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西吉县人民政府重大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决策事项目录清单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填报单位：自然资源局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45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72"/>
        <w:gridCol w:w="2742"/>
        <w:gridCol w:w="693"/>
        <w:gridCol w:w="2314"/>
        <w:gridCol w:w="1001"/>
      </w:tblGrid>
      <w:tr>
        <w:trPr>
          <w:trHeight w:val="9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须履行的程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承办部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法律政策依据或决策的必要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计划完成时间</w:t>
            </w:r>
          </w:p>
        </w:tc>
      </w:tr>
      <w:tr>
        <w:trPr>
          <w:trHeight w:val="9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西吉县国土空间总体规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公众参与、专家论证、合法性审查、集体讨论决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西吉县自然资源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《中华人民共和国城乡规划法》《中华人民共和国土地管理法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西吉县村庄规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公众参与、专家论证、合法性审查、集体讨论决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西吉县自然资源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《中华人民共和国城乡规划法》《中华人民共和国土地管理法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西吉县“十四五”地质灾害防治规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公众参与、专家论证、合法性审查、集体讨论决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西吉县自然资源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《地质灾害防治条例》中华人民共和国国务院令第</w:t>
            </w: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394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西吉县矿产资源规划（</w:t>
            </w: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2021-2025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年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公众参与、专家论证、合法性审查、集体讨论决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西吉县自然资源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《中华人民共和国矿产资源法》、《自然资源部关于全面开展矿产资源规划（</w:t>
            </w: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2021-2025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年）编制工作的通知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西吉县</w:t>
            </w: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年水源涵养林建设项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确定资金来源→编制项目建议书→编制可行性研究报告→编制初步设计→项目（建议书、可研、初设）批复的申请→项目批复→招标控制价编制与审核→招标确定施工企业→签订施工合同→督查施工→项目验收→项目审计→资金拨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西吉县自然资源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《中华人民共和国招标投标法》《中华人民共和国招标投标法实施条例》《必须招标的工程项目规定》《必须招标的基础设施和公用事业项目范围规定》《宁夏回族自治区招投标管理办法》《宁夏回族自治区政府投资管理办法》《固原市政府投资项目管理办法》《西吉县政府投资管理办法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19:52Z</dcterms:created>
  <dc:creator>Administrator</dc:creator>
  <dc:description/>
  <dc:language>en-US</dc:language>
  <cp:lastModifiedBy>guyuan</cp:lastModifiedBy>
  <dcterms:modified xsi:type="dcterms:W3CDTF">2021-12-13T11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04618F364174B0515D802A371632</vt:lpwstr>
  </property>
  <property fmtid="{D5CDD505-2E9C-101B-9397-08002B2CF9AE}" pid="3" name="KSOProductBuildVer">
    <vt:lpwstr>2052-11.8.2.10337</vt:lpwstr>
  </property>
</Properties>
</file>