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4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民族宗教事务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/>
        </w:rPr>
        <w:t>0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9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9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9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uyuan</cp:lastModifiedBy>
  <cp:lastPrinted>2024-01-25T03:00:00Z</cp:lastPrinted>
  <dcterms:modified xsi:type="dcterms:W3CDTF">2025-01-15T10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422</vt:lpwstr>
  </property>
</Properties>
</file>